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微软雅黑" w:hAnsi="微软雅黑" w:cs="微软雅黑"/>
          <w:color w:val="000000"/>
          <w:sz w:val="44"/>
          <w:szCs w:val="44"/>
        </w:rPr>
        <w:t>破格申报建筑材料专业中、初级专业技术资格自评赋分表</w:t>
      </w:r>
    </w:p>
    <w:p>
      <w:pPr>
        <w:pStyle w:val="Normal"/>
        <w:rPr>
          <w:rFonts w:ascii="方正小标宋简体" w:hAnsi="方正小标宋简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方正小标宋简体" w:hAnsi="方正小标宋简体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姓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工作单位：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1"/>
        <w:gridCol w:w="400"/>
        <w:gridCol w:w="1848"/>
        <w:gridCol w:w="310"/>
        <w:gridCol w:w="905"/>
        <w:gridCol w:w="3745"/>
      </w:tblGrid>
      <w:tr>
        <w:trPr>
          <w:trHeight w:val="578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评赋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说明</w:t>
            </w:r>
          </w:p>
        </w:tc>
      </w:tr>
      <w:tr>
        <w:trPr>
          <w:trHeight w:val="8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本条件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位资质证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业上岗证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任职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继续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果奖项（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研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论文著作（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利（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人荣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能体现成果业绩或能力的其他内容（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联系方式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联系方式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240" w:before="0" w:after="120"/>
        <w:rPr>
          <w:rFonts w:ascii="仿宋_GB2312;仿宋" w:hAnsi="仿宋_GB2312;仿宋" w:eastAsia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破格申报对象须严格对照《温州市企业人员建筑材料专业中、初级专业技术资格量化评价标准》填写本表；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需有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名本专业或相近专业副高级以上专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（限浙江省内专家）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署名推荐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对材料真实性进行把关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每位专家最多推荐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名申报人员；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推荐专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附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职称证书复印件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3:44Z</dcterms:created>
  <dc:creator>GJDN</dc:creator>
  <dc:description/>
  <dc:language>en-US</dc:language>
  <cp:lastModifiedBy>❄️冰</cp:lastModifiedBy>
  <dcterms:modified xsi:type="dcterms:W3CDTF">2025-07-15T0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8433B2A94283AE0D2490FEB4B2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jYjk3MjEwZGU5NjdhMWRkMzkyMzVmYmRhYWYxNTgiLCJ1c2VySWQiOiI0NzY1MDQyNjIifQ==</vt:lpwstr>
  </property>
</Properties>
</file>